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cs="Verdana" w:ascii="Verdana" w:hAnsi="Verdana"/>
          <w:sz w:val="20"/>
          <w:lang w:val="el-GR"/>
        </w:rPr>
        <w:t>ΠΟΛ.1176/14.7.2014</w:t>
      </w:r>
      <w:r>
        <w:rPr>
          <w:rFonts w:cs="Verdana" w:ascii="Verdana" w:hAnsi="Verdana"/>
          <w:sz w:val="20"/>
          <w:lang w:val="el-GR"/>
        </w:rPr>
        <w:t xml:space="preserve"> </w:t>
        <w:br/>
      </w:r>
      <w:r>
        <w:rPr>
          <w:rStyle w:val="StrongEmphasis"/>
          <w:rFonts w:cs="Verdana" w:ascii="Verdana" w:hAnsi="Verdana"/>
          <w:sz w:val="20"/>
          <w:lang w:val="el-GR"/>
        </w:rPr>
        <w:t>Τροποποίηση της απόφασης Γ.Γ.Δ.Ε. ΠΟΛ.1022/17.1.2014 (ΦΕΚ 179 Β΄) «Υποβολή καταστάσεων φορολογικών στοιχείων, για διασταύρωση πληροφοριών», όπως ισχύει</w:t>
      </w:r>
      <w:r>
        <w:rPr>
          <w:rFonts w:cs="Verdana" w:ascii="Verdana" w:hAnsi="Verdana"/>
          <w:sz w:val="20"/>
          <w:lang w:val="el-GR"/>
        </w:rPr>
        <w:t xml:space="preserve"> </w:t>
      </w:r>
    </w:p>
    <w:p>
      <w:pPr>
        <w:pStyle w:val="Web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  <w:t>Αθήνα, 14/7/2014</w:t>
      </w:r>
    </w:p>
    <w:p>
      <w:pPr>
        <w:pStyle w:val="Web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  <w:t>(ΦΕΚ Β' 1909/15-07-2014)</w:t>
      </w:r>
    </w:p>
    <w:p>
      <w:pPr>
        <w:pStyle w:val="Web"/>
        <w:rPr/>
      </w:pPr>
      <w:r>
        <w:rPr>
          <w:rFonts w:cs="Verdana" w:ascii="Verdana" w:hAnsi="Verdana"/>
          <w:sz w:val="20"/>
          <w:lang w:val="el-GR"/>
        </w:rPr>
        <w:t>ΕΛΛΗΝΙΚΗ ΔΗΜΟΚΡΑΤΙΑ</w:t>
        <w:br/>
        <w:t>ΥΠΟΥΡΓΕΙΟ ΟΙΚΟΝΟΜΙΚΩΝ</w:t>
        <w:br/>
        <w:t>ΓΕΝΙΚΗ ΓΡΑΜΜΑΤΕΙΑ ΔΗΜΟΣΙΩΝ ΕΣΟΔΩΝ</w:t>
        <w:br/>
        <w:t>ΓΕΝΙΚΗ ΔΙΕΥΘΥΝΣΗ ΦΟΡΟΛΟΓΙΚΗΣ ΔΙΟΙΚΗΣΗΣ</w:t>
        <w:br/>
        <w:t>ΔΙΕΥΘΥΝΣΗ ΒΙΒΛΙΩΝ και ΣΤΟΙΧΕΙΩΝ (15η)</w:t>
        <w:br/>
        <w:t>ΤΜΗΜΑ: Β΄</w:t>
        <w:br/>
        <w:br/>
        <w:t>Ταχ. Δ/νση : Καρ. Σερβίας 10</w:t>
        <w:br/>
        <w:t>Ταχ. Κωδ. : 101 84 ΑΘΗΝΑ</w:t>
        <w:br/>
        <w:br/>
      </w:r>
      <w:r>
        <w:rPr>
          <w:rFonts w:cs="Verdana" w:ascii="Verdana" w:hAnsi="Verdana"/>
          <w:b/>
          <w:bCs/>
          <w:sz w:val="20"/>
          <w:lang w:val="el-GR"/>
        </w:rPr>
        <w:t>ΠΟΛ 1176/2014</w:t>
        <w:br/>
        <w:br/>
        <w:t>Θέμα: Τροποποίηση της απόφασης Γ.Γ.Δ.Ε. ΠΟΛ.1022/17.1.2014 (ΦΕΚ 179 Β΄) «Υποβολή καταστάσεων φορολογικών στοιχείων, για διασταύρωση πληροφοριών», όπως ισχύει.</w:t>
      </w:r>
      <w:r>
        <w:rPr>
          <w:rFonts w:cs="Verdana" w:ascii="Verdana" w:hAnsi="Verdana"/>
          <w:sz w:val="20"/>
          <w:lang w:val="el-GR"/>
        </w:rPr>
        <w:br/>
        <w:br/>
      </w:r>
      <w:r>
        <w:rPr>
          <w:rFonts w:cs="Verdana" w:ascii="Verdana" w:hAnsi="Verdana"/>
          <w:sz w:val="20"/>
        </w:rPr>
        <w:t>H</w:t>
      </w:r>
      <w:r>
        <w:rPr>
          <w:rFonts w:cs="Verdana" w:ascii="Verdana" w:hAnsi="Verdana"/>
          <w:sz w:val="20"/>
          <w:lang w:val="el-GR"/>
        </w:rPr>
        <w:t xml:space="preserve"> ΓΕΝΙΚΗ ΓΡΑΜΜΑΤΕΑΣ ΔΗΜΟΣΙΩΝ ΕΣΟΔΩΝ ΤΟΥ ΥΠΟΥΡΓΕΙΟΥ ΟΙΚΟΝΟΜΙΚΩΝ</w:t>
        <w:br/>
        <w:br/>
        <w:t>Έχοντας υπόψη:</w:t>
        <w:br/>
        <w:br/>
        <w:t>1. Τις διατάξεις των παραγράφων 3 και 4 του άρθρου 14 του Ν. 4174/2013, όπως προστέθηκαν με την παράγραφο 5 του άρθρου 42 του Ν. 4223/2013 (ΦΕΚ 287 Α΄/31.12.2013).</w:t>
        <w:br/>
        <w:br/>
        <w:t>2. Την ΠΟΛ.1022/7.1.2014 (ΦΕΚ 179 Β΄/31.1.2014),απόφαση του Γενικού Γραμματέα Δημοσίων Εσόδων όπως τροποποιήθηκε από τις αποφάσεις του Γενικού Γραμμα τέα Δημοσίων Εσόδων ΠΟΛ.1072/7.3.2014 (ΦΕΚ 691 Β΄/19.3.2014) και ΠΟΛ.1149/16.5.2014 (ΦΕΚ 1299 Β΄/22.5.2014).</w:t>
        <w:br/>
        <w:br/>
        <w:t xml:space="preserve">3. Την ανάγκη παροχής του κατάλληλου χρόνου για την εκπλήρωση της υποχρέωσης υποβολής καταστάσεων φορολογικών στοιχείων του πρώτου και δεύτερου τριμήνου του ημερολογιακού έτους 2014. </w:t>
        <w:br/>
        <w:br/>
        <w:t>4. Ότι, από την απόφαση αυτή δεν προκαλείται δαπάνη σε βάρος του Κρατικού Προϋπολογισμού,</w:t>
        <w:br/>
      </w:r>
      <w:r>
        <w:rPr>
          <w:rFonts w:cs="Verdana" w:ascii="Verdana" w:hAnsi="Verdana"/>
          <w:b/>
          <w:bCs/>
          <w:i/>
          <w:iCs/>
          <w:sz w:val="20"/>
          <w:lang w:val="el-GR"/>
        </w:rPr>
        <w:br/>
        <w:t>αποφασίζουμε:</w:t>
      </w:r>
      <w:r>
        <w:rPr>
          <w:rFonts w:cs="Verdana" w:ascii="Verdana" w:hAnsi="Verdana"/>
          <w:sz w:val="20"/>
          <w:lang w:val="el-GR"/>
        </w:rPr>
        <w:br/>
        <w:br/>
        <w:t xml:space="preserve">Με την παρούσα τροποποιούμε την απόφαση Γ.Γ.Δ.Ε. ΠΟΛ.1022/7.1.2014 (ΦΕΚ 179 Β΄) «Υποβολή καταστάσεων φορολογικών στοιχείων, για διασταύρωση πληροφοριών», όπως ισχύει μετά την τροποποίηση της από τις αποφάσεις του Γενικού Γραμματέα Δημοσίων Εσόδων ΠΟΛ.1072/7.3.2014 (ΦΕΚ 691 Β΄) και ΠΟΛ.1149/16.5.2014 (ΦΕΚ 1299 Β΄), ως ακολούθως: </w:t>
        <w:br/>
        <w:br/>
        <w:t xml:space="preserve">1. Στην περίπτωση α΄ της παραγράφου 1 του άρθρου 4 η λέξη «μηνιαίως» αντικαθίσταται από τη λέξη «τριμηνιαίως» και η φράση «από το μήνα που αφορούν» αντικαθίσταται από τη φράση «από το τρίμηνο που αφορούν». </w:t>
        <w:br/>
        <w:br/>
        <w:t>2. Η υποπερίπτωση βα΄ της περίπτωσης β΄ της παραγράφου 1 του άρθρου 4 αντικαθίσταται ως εξής:</w:t>
        <w:br/>
        <w:br/>
        <w:t xml:space="preserve">«βα) διπλογραφικά βιβλία, τριμηνιαίως, μέχρι το τέλος του επόμενου μήνα από το τρίμηνο που αφορούν». </w:t>
        <w:br/>
        <w:br/>
        <w:t>3. Το προτελευταίο εδάφιο της παραγράφου 1 του άρθρου 4 καταργείται.</w:t>
        <w:br/>
        <w:br/>
        <w:t>4. Το τελευταίο εδάφιο της παραγράφου 1 του άρθρου 4 αντικαθίσταται ως εξής:</w:t>
        <w:br/>
        <w:br/>
        <w:t xml:space="preserve">«Ειδικά, οι καταστάσεις του πρώτου και δεύτερου τριμήνου του ημερολογιακού έτους 2014, υποβάλλονται μέχρι το τέλος Σεπτεμβρίου 2014». </w:t>
        <w:br/>
        <w:br/>
        <w:t>Η απόφαση αυτή να δημοσιευθεί στην Εφημερίδα της Κυβερνήσεως.</w:t>
        <w:br/>
        <w:br/>
        <w:br/>
        <w:t>Η Γενική Γραμματέας Δημοσίων Εσόδων</w:t>
        <w:br/>
        <w:t>ΑΙΚΑΤΕΡΙΝΗ ΣΑΒΒΑΪΔΟΥ</w:t>
      </w:r>
    </w:p>
    <w:p>
      <w:pPr>
        <w:pStyle w:val="Normal"/>
        <w:rPr>
          <w:rFonts w:ascii="Verdana" w:hAnsi="Verdana" w:cs="Verdana"/>
          <w:sz w:val="20"/>
          <w:lang w:val="el-GR"/>
        </w:rPr>
      </w:pPr>
      <w:r>
        <w:rPr>
          <w:rFonts w:cs="Verdana" w:ascii="Verdana" w:hAnsi="Verdana"/>
          <w:sz w:val="20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3:47:00Z</dcterms:created>
  <dc:creator>user</dc:creator>
  <dc:description/>
  <cp:keywords/>
  <dc:language>en-US</dc:language>
  <cp:lastModifiedBy>user</cp:lastModifiedBy>
  <dcterms:modified xsi:type="dcterms:W3CDTF">2014-07-20T23:48:00Z</dcterms:modified>
  <cp:revision>1</cp:revision>
  <dc:subject/>
  <dc:title/>
</cp:coreProperties>
</file>